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方正宋三简体;宋体" w:cs="仿宋_GB2312" w:ascii="方正宋三简体;宋体" w:hAnsi="方正宋三简体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" w:hanging="0"/>
              <w:jc w:val="both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0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947" w:hanging="1911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4:00Z</dcterms:created>
  <dc:creator>冠唐科技</dc:creator>
  <dc:description/>
  <dc:language>en-US</dc:language>
  <cp:lastModifiedBy>小钢炮</cp:lastModifiedBy>
  <dcterms:modified xsi:type="dcterms:W3CDTF">2024-07-22T09:09:46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87167FC8C40C4A4A34BB5C12E7DA5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